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-331470</wp:posOffset>
            </wp:positionV>
            <wp:extent cx="607695" cy="789940"/>
            <wp:effectExtent l="0" t="0" r="0" b="0"/>
            <wp:wrapNone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GIOCHI DELLA PRIMA OLIMPIADE FAGNANES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DULO DI ISCRIZIONE DELLA SQUADR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ZIONE CAPO SQUAD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………………………….. Cognome……………………….. Nato il………………………… a…………….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Fagnano Olona in Via/Piazza………………………….……………………….…………..n°…………….……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8730</wp:posOffset>
                </wp:positionH>
                <wp:positionV relativeFrom="paragraph">
                  <wp:posOffset>1905</wp:posOffset>
                </wp:positionV>
                <wp:extent cx="182880" cy="168275"/>
                <wp:effectExtent l="12700" t="13335" r="12700" b="12065"/>
                <wp:wrapNone/>
                <wp:docPr id="2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99.9pt;margin-top:0.15pt;width:14.35pt;height:1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esso       Femmina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7460</wp:posOffset>
                </wp:positionH>
                <wp:positionV relativeFrom="paragraph">
                  <wp:posOffset>39370</wp:posOffset>
                </wp:positionV>
                <wp:extent cx="182880" cy="167640"/>
                <wp:effectExtent l="12700" t="12700" r="12700" b="12700"/>
                <wp:wrapNone/>
                <wp:docPr id="3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99.8pt;margin-top:3.1pt;width:14.35pt;height:13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Maschio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à...............  Tel…………………………..                                               email……………………………………………</w:t>
      </w:r>
    </w:p>
    <w:p>
      <w:pPr>
        <w:pStyle w:val="Normal"/>
        <w:jc w:val="center"/>
        <w:rPr/>
      </w:pPr>
      <w:r>
        <w:rPr/>
        <w:t>SEZIONE SQUADR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COGNOME ATLE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PRATIC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non hai più spazio allega pure un altro foglio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182880" cy="167640"/>
                <wp:effectExtent l="12700" t="12700" r="12700" b="12700"/>
                <wp:wrapNone/>
                <wp:docPr id="4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342pt;margin-top:2.6pt;width:14.35pt;height:13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182880" cy="167640"/>
                <wp:effectExtent l="12700" t="12700" r="12700" b="12700"/>
                <wp:wrapNone/>
                <wp:docPr id="5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342pt;margin-top:2.6pt;width:14.35pt;height:13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33020</wp:posOffset>
                </wp:positionV>
                <wp:extent cx="182880" cy="167640"/>
                <wp:effectExtent l="12700" t="12700" r="12700" b="12700"/>
                <wp:wrapNone/>
                <wp:docPr id="6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450pt;margin-top:2.6pt;width:14.35pt;height:13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La squadra intende partecipare alla caccia al tesoro</w:t>
        <w:tab/>
        <w:tab/>
        <w:t>Sì</w:t>
        <w:tab/>
        <w:tab/>
        <w:tab/>
        <w:t>No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izzo il trattamento dei dati personali, ai sensi del D.Lgs. 196/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GNANO OLONA lì’    ..…./..…./……                                                         FIRMA DEL CAPO SQUADR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atleta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7:00Z</dcterms:created>
  <dc:creator>pubblica istruzione</dc:creator>
  <dc:description/>
  <cp:keywords/>
  <dc:language>en-US</dc:language>
  <cp:lastModifiedBy> Comune di Fagnano Olona</cp:lastModifiedBy>
  <cp:lastPrinted>2013-02-25T17:37:00Z</cp:lastPrinted>
  <dcterms:modified xsi:type="dcterms:W3CDTF">2013-03-04T10:58:00Z</dcterms:modified>
  <cp:revision>4</cp:revision>
  <dc:subject/>
  <dc:title/>
</cp:coreProperties>
</file>