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753110</wp:posOffset>
            </wp:positionV>
            <wp:extent cx="607695" cy="789940"/>
            <wp:effectExtent l="0" t="0" r="0" b="0"/>
            <wp:wrapNone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GIOCHI DELLA PRIMA OLIMPIADE FAGNANESE</w:t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CREA LA TUA SQUADRA</w:t>
      </w:r>
    </w:p>
    <w:p>
      <w:pPr>
        <w:pStyle w:val="Heading1"/>
        <w:rPr/>
      </w:pPr>
      <w:r>
        <w:rPr/>
        <w:t>MODULO DI ISCRIZIONE DEL SINGOLO ATL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…………..…………….. Cognome…….………………….. Nato il…………………………… a…………………………….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5910</wp:posOffset>
                </wp:positionV>
                <wp:extent cx="182880" cy="168275"/>
                <wp:effectExtent l="12700" t="13335" r="12700" b="1206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07pt;margin-top:23.3pt;width:14.35pt;height:1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95910</wp:posOffset>
                </wp:positionV>
                <wp:extent cx="182880" cy="167640"/>
                <wp:effectExtent l="12700" t="12700" r="12700" b="1270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15pt;margin-top:23.3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esidente a Fagnano Olona in Via/Piazza…………………………………………………………………………..n°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sso                                              Femmina                    Maschio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à...............  Tel…………………………..                                           email……………………………………………………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24"/>
          <w:szCs w:val="24"/>
        </w:rPr>
        <w:t>A QUALE SPORT VUOI PARTECIPARE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segnare una o piú casel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323215</wp:posOffset>
                </wp:positionV>
                <wp:extent cx="182880" cy="167640"/>
                <wp:effectExtent l="12700" t="12700" r="12700" b="1270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50.95pt;margin-top:25.45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TLETICA LEGGER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ra di velocità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9525</wp:posOffset>
                </wp:positionV>
                <wp:extent cx="182880" cy="167640"/>
                <wp:effectExtent l="12700" t="12700" r="12700" b="12700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50.95pt;margin-top:0.75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aratonin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44450</wp:posOffset>
                </wp:positionV>
                <wp:extent cx="182880" cy="167640"/>
                <wp:effectExtent l="12700" t="12700" r="12700" b="12700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50.95pt;margin-top:3.5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alto in lung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64770</wp:posOffset>
                </wp:positionV>
                <wp:extent cx="182880" cy="167640"/>
                <wp:effectExtent l="12700" t="12700" r="12700" b="12700"/>
                <wp:wrapNone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50.95pt;margin-top:5.1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080</wp:posOffset>
                </wp:positionH>
                <wp:positionV relativeFrom="paragraph">
                  <wp:posOffset>327660</wp:posOffset>
                </wp:positionV>
                <wp:extent cx="182880" cy="167640"/>
                <wp:effectExtent l="12700" t="12700" r="12700" b="12700"/>
                <wp:wrapNone/>
                <wp:docPr id="8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20.4pt;margin-top:25.8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ancio </w:t>
      </w:r>
      <w:r>
        <w:rPr/>
        <w:t>Vortex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2095</wp:posOffset>
                </wp:positionH>
                <wp:positionV relativeFrom="paragraph">
                  <wp:posOffset>338455</wp:posOffset>
                </wp:positionV>
                <wp:extent cx="182880" cy="167640"/>
                <wp:effectExtent l="12700" t="12700" r="12700" b="12700"/>
                <wp:wrapNone/>
                <wp:docPr id="9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19.85pt;margin-top:26.65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AL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CLISM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810</wp:posOffset>
                </wp:positionH>
                <wp:positionV relativeFrom="paragraph">
                  <wp:posOffset>5715</wp:posOffset>
                </wp:positionV>
                <wp:extent cx="182880" cy="167640"/>
                <wp:effectExtent l="12700" t="12700" r="12700" b="12700"/>
                <wp:wrapNone/>
                <wp:docPr id="10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20.3pt;margin-top:0.45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LLACANESTR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3495</wp:posOffset>
                </wp:positionV>
                <wp:extent cx="182880" cy="167640"/>
                <wp:effectExtent l="12700" t="12700" r="12700" b="12700"/>
                <wp:wrapNone/>
                <wp:docPr id="1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120.3pt;margin-top:1.85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LLAVOL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19685</wp:posOffset>
                </wp:positionV>
                <wp:extent cx="182880" cy="167640"/>
                <wp:effectExtent l="12700" t="12700" r="12700" b="12700"/>
                <wp:wrapNone/>
                <wp:docPr id="1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120.3pt;margin-top:1.55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BEACH VOLLEY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810</wp:posOffset>
                </wp:positionH>
                <wp:positionV relativeFrom="paragraph">
                  <wp:posOffset>29845</wp:posOffset>
                </wp:positionV>
                <wp:extent cx="182880" cy="167640"/>
                <wp:effectExtent l="12700" t="12700" r="12700" b="12700"/>
                <wp:wrapNone/>
                <wp:docPr id="13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20.3pt;margin-top:2.35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ALCIO BALILL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7810</wp:posOffset>
                </wp:positionH>
                <wp:positionV relativeFrom="paragraph">
                  <wp:posOffset>24765</wp:posOffset>
                </wp:positionV>
                <wp:extent cx="182880" cy="167640"/>
                <wp:effectExtent l="12700" t="12700" r="12700" b="12700"/>
                <wp:wrapNone/>
                <wp:docPr id="14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120.3pt;margin-top:1.95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RICKET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7810</wp:posOffset>
                </wp:positionH>
                <wp:positionV relativeFrom="paragraph">
                  <wp:posOffset>13335</wp:posOffset>
                </wp:positionV>
                <wp:extent cx="182880" cy="167640"/>
                <wp:effectExtent l="12700" t="12700" r="12700" b="12700"/>
                <wp:wrapNone/>
                <wp:docPr id="15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120.3pt;margin-top:1.05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FRECCETT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7810</wp:posOffset>
                </wp:positionH>
                <wp:positionV relativeFrom="paragraph">
                  <wp:posOffset>23495</wp:posOffset>
                </wp:positionV>
                <wp:extent cx="182880" cy="167640"/>
                <wp:effectExtent l="12700" t="12700" r="12700" b="12700"/>
                <wp:wrapNone/>
                <wp:docPr id="16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120.3pt;margin-top:1.85pt;width:14.35pt;height:13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ENNIS DA TAVOLO            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o di essere in possesso di certificazione medica attestante l’idoneità alla pratica spor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zzo il trattamento dei dati personali, ai sensi del D.Lgs. 196/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GENITORE O DI CHI NE FA LE VECI           data                             FIRMA DELL’ATLETA</w:t>
      </w:r>
    </w:p>
    <w:p>
      <w:pPr>
        <w:pStyle w:val="Testofumetto"/>
        <w:spacing w:lineRule="auto" w:line="276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LO PER I MINORENNI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                     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atleta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5:00Z</dcterms:created>
  <dc:creator>pubblica istruzione</dc:creator>
  <dc:description/>
  <cp:keywords/>
  <dc:language>en-US</dc:language>
  <cp:lastModifiedBy> Comune di Fagnano Olona</cp:lastModifiedBy>
  <cp:lastPrinted>2013-02-25T17:37:00Z</cp:lastPrinted>
  <dcterms:modified xsi:type="dcterms:W3CDTF">2013-03-04T10:56:00Z</dcterms:modified>
  <cp:revision>3</cp:revision>
  <dc:subject/>
  <dc:title/>
</cp:coreProperties>
</file>