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POSTA PER IL CONFERIMENTO DELLA CIVICA BENEMERENZA – PREMIO “A bon fi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O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ai sensi della delibera del Consiglio Comunale n. 48 del 18.05.201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omune di FAGNANO OL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(Prov. _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_________________________________ CAP. ________ Provincia di Var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, e-ma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 cittadino</w:t>
        <w:tab/>
        <w:tab/>
        <w:t>□ assessore</w:t>
        <w:tab/>
        <w:tab/>
        <w:t>□ consiglier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 di associazione</w:t>
        <w:tab/>
        <w:tab/>
        <w:t>□ alt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concedere il premio di benemerenza per l’anno 2018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pro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ografia della persona o dell’Ente/associazione/comitato/società segnal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documentata esplicitante il motivo della proposta di assegnazione della benem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gnano Olon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CINZIA</dc:creator>
  <dc:description/>
  <cp:keywords/>
  <dc:language>en-US</dc:language>
  <cp:lastModifiedBy>elena.freti</cp:lastModifiedBy>
  <cp:lastPrinted>2018-10-05T09:11:00Z</cp:lastPrinted>
  <dcterms:modified xsi:type="dcterms:W3CDTF">2018-10-05T07:12:00Z</dcterms:modified>
  <cp:revision>4</cp:revision>
  <dc:subject/>
  <dc:title>DOMANDA PER LA PARTECIPAZIONE ALL’AVVISO PUBBLICO PER IL SOSTEGNO ALLE FAMIGLIE PRIVE DI REDDITO</dc:title>
</cp:coreProperties>
</file>