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GNANO OLO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’att.ne ufficio Pubblica Istruzion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otocollo@comune.fagnanoolona.va.i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i w:val="false"/>
        </w:rPr>
        <w:t>OGGETTO: Domanda di contributo comunale per il trasporto scolastico a.s. 2019/2020 scuole secondarie di secondo grad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 C.F. 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adre/madre dell’alunno/a 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lo per i minori di anni 18)</w:t>
      </w:r>
    </w:p>
    <w:p>
      <w:pPr>
        <w:pStyle w:val="Normal"/>
        <w:rPr/>
      </w:pPr>
      <w:r>
        <w:rPr>
          <w:rFonts w:cs="Arial" w:ascii="Arial" w:hAnsi="Arial"/>
        </w:rPr>
        <w:t>residente a Fagnano Olona in via  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:__________________________ E-Mail: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______ dell’istituto secondario di secondo grado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a</w:t>
      </w:r>
      <w:r>
        <w:rPr>
          <w:rFonts w:cs="Arial" w:ascii="Arial" w:hAnsi="Arial"/>
          <w:sz w:val="20"/>
        </w:rPr>
        <w:t xml:space="preserve"> _________________________________________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sz w:val="20"/>
        </w:rPr>
        <w:t>_______________________________________</w:t>
        <w:softHyphen/>
        <w:softHyphen/>
        <w:t>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ito internet scuola</w:t>
      </w:r>
      <w:r>
        <w:rPr>
          <w:rFonts w:cs="Arial" w:ascii="Arial" w:hAnsi="Arial"/>
          <w:sz w:val="20"/>
        </w:rPr>
        <w:t xml:space="preserve"> _________________________ </w:t>
      </w:r>
      <w:r>
        <w:rPr>
          <w:rFonts w:cs="Arial" w:ascii="Arial" w:hAnsi="Arial"/>
        </w:rPr>
        <w:t>mail o fax istituto frequentato</w:t>
      </w:r>
      <w:r>
        <w:rPr>
          <w:rFonts w:cs="Arial" w:ascii="Arial" w:hAnsi="Arial"/>
          <w:sz w:val="20"/>
        </w:rPr>
        <w:t xml:space="preserve">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il bando, approvato con deliberazione di Giunta comunale n. 132 del 7 ottobre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i poter partecipare all’assegnazione del contributo per il trasporto scolastico a.s. 2019/20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gli artt. 46 e 47 del D.P.R. 445/2000 (Testo Unico delle disposizioni legislative e regolamentari in materia di documentazione amministrativa) consapevole, ai sensi degli artt. 75 e 77, delle sanzioni penali previste in caso di falsità in atti e di dichiarazioni mendaci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a Certificazione ISEE in corso di validità non superiore a € 15.000,00.=, il cui Indicatore della Situazione Economica Equivalente corrisponde ad €  ___________________ come da Attestazione Prot. N. ________________________________ rilasciata dall’INPS in data _________________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 ricorda che, qualor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 fase di controllo vengano rileva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hiarazioni non veritiere</w:t>
      </w:r>
      <w:r>
        <w:rPr>
          <w:rFonts w:cs="Arial" w:ascii="Arial" w:hAnsi="Arial"/>
          <w:color w:val="000000"/>
          <w:sz w:val="18"/>
          <w:szCs w:val="18"/>
        </w:rPr>
        <w:t xml:space="preserve">, i contributi economici concessi saranno revocati, con </w:t>
      </w:r>
      <w:r>
        <w:rPr>
          <w:rFonts w:cs="Arial" w:ascii="Arial" w:hAnsi="Arial"/>
          <w:b/>
          <w:color w:val="000000"/>
          <w:sz w:val="18"/>
          <w:szCs w:val="18"/>
        </w:rPr>
        <w:t>il recupero delle somme</w:t>
      </w:r>
      <w:r>
        <w:rPr>
          <w:rFonts w:cs="Arial" w:ascii="Arial" w:hAnsi="Arial"/>
          <w:color w:val="000000"/>
          <w:sz w:val="18"/>
          <w:szCs w:val="18"/>
        </w:rPr>
        <w:t xml:space="preserve"> eventualmente già erogate, e il fatto </w:t>
      </w:r>
      <w:r>
        <w:rPr>
          <w:rFonts w:cs="Arial" w:ascii="Arial" w:hAnsi="Arial"/>
          <w:b/>
          <w:color w:val="000000"/>
          <w:sz w:val="18"/>
          <w:szCs w:val="18"/>
        </w:rPr>
        <w:t>sarà segnalato all’autorità giudiziaria</w:t>
      </w:r>
      <w:r>
        <w:rPr>
          <w:rFonts w:cs="Arial" w:ascii="Arial" w:hAnsi="Arial"/>
          <w:color w:val="000000"/>
          <w:sz w:val="18"/>
          <w:szCs w:val="18"/>
        </w:rPr>
        <w:t xml:space="preserve"> affinché rilevi l’eventuale sussistenza dei reati di truffa ai danni dello Stato o ad altro ente pubblico, falsità materiale, falsità ideologica commessa da privato in atto pubblico, uso di atto fal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 alla presente domanda</w:t>
      </w:r>
      <w:r>
        <w:rPr>
          <w:rFonts w:cs="Arial" w:ascii="Arial" w:hAnsi="Arial"/>
        </w:rPr>
        <w:t xml:space="preserve"> la seguente documentazione, come richiesto dal ban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  <w:u w:val="none"/>
        </w:rPr>
        <w:t>autocertificazione di iscrizione all’ anno scolastico 2019/202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  <w:u w:val="none"/>
        </w:rPr>
        <w:t>fotocopia abbonamento nominativo:</w:t>
        <w:tab/>
        <w:tab/>
        <w:tab/>
        <w:t>□ mensile</w:t>
        <w:tab/>
        <w:tab/>
        <w:t xml:space="preserve">□ annuale </w:t>
      </w:r>
    </w:p>
    <w:p>
      <w:pPr>
        <w:pStyle w:val="TextBody"/>
        <w:ind w:left="426" w:hanging="0"/>
        <w:rPr/>
      </w:pPr>
      <w:r>
        <w:rPr>
          <w:i w:val="false"/>
          <w:u w:val="none"/>
        </w:rPr>
        <w:t>□</w:t>
      </w:r>
      <w:r>
        <w:rPr>
          <w:rFonts w:eastAsia="Arial"/>
          <w:i w:val="false"/>
          <w:u w:val="none"/>
        </w:rPr>
        <w:t xml:space="preserve"> </w:t>
      </w:r>
      <w:r>
        <w:rPr>
          <w:i w:val="false"/>
          <w:u w:val="none"/>
        </w:rPr>
        <w:t>linea pubblica extraurbana ____________________________ (nome compagnia)</w:t>
      </w:r>
    </w:p>
    <w:p>
      <w:pPr>
        <w:pStyle w:val="TextBody"/>
        <w:ind w:left="426" w:hanging="0"/>
        <w:rPr>
          <w:i w:val="false"/>
          <w:i w:val="false"/>
          <w:u w:val="none"/>
        </w:rPr>
      </w:pPr>
      <w:r>
        <w:rPr>
          <w:i w:val="false"/>
          <w:u w:val="none"/>
        </w:rPr>
        <w:t>□</w:t>
      </w:r>
      <w:r>
        <w:rPr>
          <w:i w:val="false"/>
          <w:u w:val="none"/>
        </w:rPr>
        <w:tab/>
        <w:t>mezzi ferroviari</w:t>
      </w:r>
    </w:p>
    <w:p>
      <w:pPr>
        <w:pStyle w:val="TextBody"/>
        <w:ind w:left="426" w:hanging="0"/>
        <w:rPr>
          <w:i w:val="false"/>
          <w:i w:val="false"/>
          <w:u w:val="none"/>
        </w:rPr>
      </w:pPr>
      <w:r>
        <w:rPr>
          <w:i w:val="false"/>
          <w:u w:val="none"/>
        </w:rPr>
        <w:t>il cui costo è di € _________________________ ;</w:t>
      </w:r>
    </w:p>
    <w:p>
      <w:pPr>
        <w:pStyle w:val="Corpodeltesto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Corpodeltesto2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>
          <w:b/>
        </w:rPr>
        <w:t>Si impegna a conservare</w:t>
      </w:r>
      <w:r>
        <w:rPr/>
        <w:t xml:space="preserve"> le giustificazioni di titolo di viaggio o altra documentazione fiscale valida relativa al pagamento del trasporto scolastico 2019/2020, per la successiva presentazione all’ufficio comunale, secondo la tempistica che verrà dallo stesso indicat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contributo sarà esclusivamente accreditato con bonifico bancario, si chiede di voler indicare, qui di seguito, gli estremi per il pagamento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BANCA__________________________________ FILIALE 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BAN 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/C INTESTATO A : 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nformativa ex art. 13 del Regolamento UE 2016/679 relativa al trattamento dei dati conferiti con la presente richiesta è pubblicata sul sito internet del Comune all’indirizzo </w:t>
      </w:r>
      <w:hyperlink r:id="rId2">
        <w:r>
          <w:rPr>
            <w:rStyle w:val="InternetLink"/>
            <w:rFonts w:cs="Arial" w:ascii="Arial" w:hAnsi="Arial"/>
          </w:rPr>
          <w:t>http://comune.fagnanoolona.va.it/Articoli/Comunicazioni-Istituzionali/168-Privacy.asp</w:t>
        </w:r>
      </w:hyperlink>
      <w:r>
        <w:rPr>
          <w:rFonts w:cs="Arial" w:ascii="Arial" w:hAnsi="Arial"/>
        </w:rPr>
        <w:t xml:space="preserve"> ed è comunque disponibile in formato cartaceo presso gli uffici comunali.</w:t>
      </w:r>
    </w:p>
    <w:p>
      <w:pPr>
        <w:pStyle w:val="Corpodeltesto2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Corpodeltesto2"/>
        <w:rPr/>
      </w:pPr>
      <w:r>
        <w:rPr/>
        <w:t>Si autorizza il trattamento dei dati nei limiti delle operazioni strettamente necessarie per il perseguimento delle finalità relative alla presente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Fagnano Olona,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llegato alla domanda di contributo comunale per il trasporto scolastico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tt. 46 del D.P.R. 28 dicembre 2000, n.445 – Testo Unico delle disposizioni legislative e regolamentari in materia di documentazione amministrativ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/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(provincia) ____________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 in Via ________________________________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>ai sensi dell'art.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e il/la proprio/a figli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 xml:space="preserve">è iscritto/a alla classe ___________ a.s. 2019/2020 presso la scuola secondaria di secondo gr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nome istituto/indirizzo/città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 xml:space="preserve">è in possesso dell’abbonamento (allegare alla domanda la fotocopia del tesserino di abbonamen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lona,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re copia di un documento di identità in corso di valid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fagnanoolona.va.it/Articoli/Comunicazioni-Istituzionali/168-Privacy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1:00Z</dcterms:created>
  <dc:creator>***</dc:creator>
  <dc:description/>
  <cp:keywords/>
  <dc:language>en-US</dc:language>
  <cp:lastModifiedBy>elena.freti</cp:lastModifiedBy>
  <cp:lastPrinted>2018-09-11T13:38:00Z</cp:lastPrinted>
  <dcterms:modified xsi:type="dcterms:W3CDTF">2019-10-10T13:03:00Z</dcterms:modified>
  <cp:revision>7</cp:revision>
  <dc:subject/>
  <dc:title>AL SINDACO</dc:title>
</cp:coreProperties>
</file>