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/>
      </w:pPr>
      <w:r>
        <w:rPr/>
        <w:t>AL COMUNE DI</w:t>
      </w:r>
    </w:p>
    <w:p>
      <w:pPr>
        <w:pStyle w:val="Normal"/>
        <w:jc w:val="right"/>
        <w:rPr/>
      </w:pPr>
      <w:r>
        <w:rPr/>
        <w:t>FAGNANO OLONA</w:t>
      </w:r>
    </w:p>
    <w:p>
      <w:pPr>
        <w:pStyle w:val="Normal"/>
        <w:jc w:val="right"/>
        <w:rPr/>
      </w:pPr>
      <w:r>
        <w:rPr/>
        <w:t>P.ZZA CAVOUR 9</w:t>
      </w:r>
    </w:p>
    <w:p>
      <w:pPr>
        <w:pStyle w:val="Normal"/>
        <w:jc w:val="right"/>
        <w:rPr/>
      </w:pPr>
      <w:r>
        <w:rPr/>
        <w:t>21054 FAGNANO OLONA</w:t>
      </w:r>
    </w:p>
    <w:p>
      <w:pPr>
        <w:pStyle w:val="Normal"/>
        <w:jc w:val="right"/>
        <w:rPr/>
      </w:pPr>
      <w:r>
        <w:rPr/>
        <w:t>=====================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anda di partecipazione al bando pubblico per l’erogazione di contributi ad Enti, associazioni, comitati e simili anno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_________________________________________________ Nato/a a _________________________________________ il _____________________ residente a __________________________ via __________________________________________________</w:t>
      </w:r>
    </w:p>
    <w:p>
      <w:pPr>
        <w:pStyle w:val="Normal"/>
        <w:jc w:val="both"/>
        <w:rPr/>
      </w:pPr>
      <w:r>
        <w:rPr/>
        <w:t>Codice fiscale: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 qualità di legale rappresentante dell’Associazione: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de legale in _______________________________________ via________________________________________________________ n. civico______________</w:t>
      </w:r>
    </w:p>
    <w:p>
      <w:pPr>
        <w:pStyle w:val="Normal"/>
        <w:jc w:val="both"/>
        <w:rPr/>
      </w:pPr>
      <w:r>
        <w:rPr/>
        <w:t>cod. fiscale ______________________________ P.I.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e-mail:__________________________________ cell. 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E PARTECIP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□</w:t>
      </w:r>
      <w:r>
        <w:rPr/>
        <w:tab/>
        <w:t>in forma individuale</w:t>
        <w:tab/>
        <w:tab/>
        <w:t>□</w:t>
        <w:tab/>
        <w:t>come capofi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/>
        <w:tab/>
        <w:t>in co-gestione con l’associazione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artecipare al bando pubblico per l’erogazione di contributi ad Enti, associazioni, comitati e simili – anno 2017 e, consapevole della responsabilità penale cui incorre chi sottoscrive dichiarazioni mendaci e delle relative sanzioni penali di cui all’art.lo 76 del D.P.R. 445/2000, ai sensi dello stesso D.P.R. cita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□</w:t>
      </w:r>
      <w:r>
        <w:rPr/>
        <w:tab/>
        <w:t>di essere iscritto dal _________________</w:t>
        <w:tab/>
        <w:tab/>
        <w:tab/>
        <w:t xml:space="preserve">□ di non essere iscritto </w:t>
      </w:r>
    </w:p>
    <w:p>
      <w:pPr>
        <w:pStyle w:val="Normal"/>
        <w:jc w:val="both"/>
        <w:rPr/>
      </w:pPr>
      <w:r>
        <w:rPr/>
        <w:tab/>
        <w:t>all’albo delle associazioni e del volontariato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/>
        <w:tab/>
        <w:t>di avere preso visione e, conseguentemente, accettare senza condizioni e riserva alcuna, le disposizioni contenute nel bando pubblico di cui alla presente domanda;</w:t>
      </w:r>
    </w:p>
    <w:p>
      <w:pPr>
        <w:pStyle w:val="Normal"/>
        <w:jc w:val="both"/>
        <w:rPr/>
      </w:pPr>
      <w:r>
        <w:rPr/>
        <w:t>□</w:t>
      </w:r>
      <w:r>
        <w:rPr/>
        <w:tab/>
        <w:t>di non avere aver ottenuto altri contributi per il progetto in allegato da altri enti pubblici;</w:t>
      </w:r>
    </w:p>
    <w:p>
      <w:pPr>
        <w:pStyle w:val="Normal"/>
        <w:jc w:val="both"/>
        <w:rPr/>
      </w:pPr>
      <w:r>
        <w:rPr/>
        <w:t>□</w:t>
      </w:r>
      <w:r>
        <w:rPr/>
        <w:tab/>
        <w:t>di avere ottenuto altri contributi per il progetto in allegato per € ______________(in questo caso il contributo non potrà superare il totale delle spese sostenute) da ______________________________________ (indicare ent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/>
        <w:tab/>
        <w:t>che il numero dei soci dell’associazione alla data odierna è : 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/>
        <w:tab/>
        <w:t>di assumersi, in qualità di legale rappresentante dell’associazione / ente / comitato, la responsabilità del rispetto da parte di tutti i partecipanti, delle condizioni del bando (</w:t>
      </w:r>
      <w:r>
        <w:rPr>
          <w:b/>
        </w:rPr>
        <w:t>SOLO</w:t>
      </w:r>
      <w:r>
        <w:rPr/>
        <w:t xml:space="preserve"> in caso di co-gestio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n caso di assegnazione del contributo comunale, lo stes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/>
        <w:tab/>
        <w:t>debba essere accreditato sul c/c dell’associazione IBAN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/>
        <w:tab/>
        <w:t>sarà ritirato allo sportello della tesoreria con quietanza di: _____________________________________________ via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F ___________________________________________ (solo per importi inferiori ad € 1.000,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inoltre che il contribu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/>
        <w:tab/>
      </w:r>
      <w:r>
        <w:rPr>
          <w:b/>
        </w:rPr>
        <w:t>NON è da assoggettare</w:t>
      </w:r>
      <w:r>
        <w:rPr/>
        <w:t xml:space="preserve"> alla ritenuta del 4% prevista dal 2° comma dell’art.lo 28 D.P.R. </w:t>
        <w:tab/>
        <w:t>600/73 in quan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associazione rappresentata è classificabile fra i soggetti di cui alla lettera c) art.lo 87 del Tuir, D.P.R. 917/86 (enti pubblici e privati diversi dalle società, residenti sul territorio dello Stato, che hanno per oggetto esclusivo o principale l’esercizio di attività commerciali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ontributo richiesto è finalizzato alla realizzazione dei propri fini primari istituzionali senza porre in atto attività che, seppur collaterali a quelle d’istituto, assumono la natura commerciale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/>
        <w:tab/>
      </w:r>
      <w:r>
        <w:rPr>
          <w:b/>
        </w:rPr>
        <w:t>NON è da assoggettare</w:t>
      </w:r>
      <w:r>
        <w:rPr/>
        <w:t xml:space="preserve"> alla ritenuta del 4% prevista dal 2° comma dell’art.lo 28 D.P.R. </w:t>
        <w:tab/>
        <w:t>600/73 in quan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associazione rappresentata è classificabile fra i soggetti di cui alla lettera c) art.lo 87 del Tuir, D.P.R. 917/86 (enti pubblici e privati diversi dalle società, residenti sul territorio dello Stato, che hanno per oggetto esclusivo o principale l’esercizio di attività commerciali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ontributo richiesto è finalizzato a parziale finanziamento di investimenti in conto capitale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/>
        <w:tab/>
      </w:r>
      <w:r>
        <w:rPr>
          <w:b/>
        </w:rPr>
        <w:t>NON è da assoggettare</w:t>
      </w:r>
      <w:r>
        <w:rPr/>
        <w:t xml:space="preserve"> alla ritenuta del 4% prevista dal 2° comma dell’art.lo 28 D.P.R. </w:t>
        <w:tab/>
        <w:t xml:space="preserve">600/73 in quanto l’associazione rappresentata è un’organizzazione non lucrativa di utilità </w:t>
        <w:tab/>
        <w:t>sociale (</w:t>
      </w:r>
      <w:r>
        <w:rPr>
          <w:u w:val="single"/>
        </w:rPr>
        <w:t>Onlus)</w:t>
      </w:r>
      <w:r>
        <w:rPr/>
        <w:t xml:space="preserve"> prevista dagli artt. 10 e seguenti del D.Lgs 460/199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/>
        <w:tab/>
      </w:r>
      <w:r>
        <w:rPr>
          <w:b/>
        </w:rPr>
        <w:t>E’ da assoggettare</w:t>
      </w:r>
      <w:r>
        <w:rPr/>
        <w:t xml:space="preserve"> alla ritenuta del 4% prevista dal 2° comma dell’art.lo 28 del D.P.R. </w:t>
        <w:tab/>
        <w:t>600/73</w:t>
      </w:r>
    </w:p>
    <w:p>
      <w:pPr>
        <w:pStyle w:val="Normal"/>
        <w:jc w:val="both"/>
        <w:rPr/>
      </w:pPr>
      <w:r>
        <w:rPr/>
        <w:t>Fagnano Olona, lì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Fotocopia documento di identità del sottoscrittore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tatuto e atto costitutivo dell’associazione (</w:t>
      </w:r>
      <w:r>
        <w:rPr>
          <w:b/>
        </w:rPr>
        <w:t>SOLO</w:t>
      </w:r>
      <w:r>
        <w:rPr/>
        <w:t xml:space="preserve"> se non già consegnato all’ufficio cultura del comune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lettera di adesione dell’associazione che partecipa al progetto di cui alla richiesta di contributo (</w:t>
      </w:r>
      <w:r>
        <w:rPr>
          <w:b/>
        </w:rPr>
        <w:t xml:space="preserve">SOLO </w:t>
      </w:r>
      <w:r>
        <w:rPr/>
        <w:t>in caso di co-gestione del progetto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documento di progetto dell’iniziativa / attività / manifestazione con crono – programma, evidenziando gli aspetti ritenuti innovativi o sperimentali dello stesso, con l’indicazione di massima del numero di soggetti/soci coinvolti ed una stima approssimativa delle ore impiegate nella realizzazione del progetto </w:t>
      </w:r>
      <w:r>
        <w:rPr>
          <w:b/>
          <w:u w:val="single"/>
        </w:rPr>
        <w:t>COME DA ALLEGATO A ALLA PRESENTE DOMANDA</w:t>
      </w:r>
      <w:r>
        <w:rPr/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piano di spesa </w:t>
      </w:r>
      <w:r>
        <w:rPr>
          <w:b/>
        </w:rPr>
        <w:t>del progetto presentato</w:t>
      </w:r>
      <w:r>
        <w:rPr/>
        <w:t xml:space="preserve"> per il contributo, allegando documentazione fiscale che comprovi la trasparenza dell’iter seguito (es. fatture, scontrini fiscali etc.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resoconto economico o bilancio dell’associazione anno 2016 (</w:t>
      </w:r>
      <w:r>
        <w:rPr>
          <w:b/>
        </w:rPr>
        <w:t>SOLO</w:t>
      </w:r>
      <w:r>
        <w:rPr/>
        <w:t xml:space="preserve"> per le associazioni non iscritte all’albo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elenco delle iniziative organizzate ed effettuate nell’anno 2017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ati forniti con la presente richiesta saranno trattati come da indicazioni contenute nel b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 di progetto dell’iniziativa/attività/manifestazione per cui si richiede il contribu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ZIONE: 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16"/>
          <w:szCs w:val="16"/>
        </w:rPr>
        <w:t>(denominazion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utasi il _______________________ a 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□ intera giornata</w:t>
        <w:tab/>
        <w:t>□ mezza giornata</w:t>
        <w:tab/>
        <w:t>□ altro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trocinata dall’amministrazione: </w:t>
        <w:tab/>
        <w:tab/>
        <w:t>□ sì</w:t>
        <w:tab/>
        <w:tab/>
        <w:t>□ 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zata in co-gestione:</w:t>
        <w:tab/>
        <w:t>□ no</w:t>
        <w:tab/>
        <w:tab/>
        <w:t>□ sì con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se sì indicare il nome dell’associazione con cui è stata realizzata la manifestazione o indicare se realizzata con l’amministrazione comuna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e descrizione dello svolgimento della manifestazione/attività/iniziativa, indicando se era una proposta specifica per una certa fascia di popolazione e la valenza principale del proget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aspetti innovativi o sperimentali del proget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i effettivamente sostenuti (allegare la documentazione fiscale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e €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avi €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ontari che hanno realizzato il progetto: n. _______ per un totale di ore lavorate: 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 DEL LEGALE RAPPRESENT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’ possibile allegare altra documentazione ritenuta idonea alla valutazione del progetto da parte della commissione (</w:t>
      </w:r>
      <w:r>
        <w:rPr>
          <w:rFonts w:cs="Arial" w:ascii="Arial" w:hAnsi="Arial"/>
          <w:b/>
          <w:sz w:val="22"/>
          <w:szCs w:val="22"/>
        </w:rPr>
        <w:t>max 4 pagine</w:t>
      </w:r>
      <w:r>
        <w:rPr>
          <w:rFonts w:cs="Arial" w:ascii="Arial" w:hAnsi="Arial"/>
          <w:sz w:val="22"/>
          <w:szCs w:val="22"/>
        </w:rPr>
        <w:t>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hruti" w:ascii="Shruti" w:hAnsi="Shruti"/>
        <w:sz w:val="16"/>
        <w:szCs w:val="16"/>
      </w:rPr>
      <w:t>Orari di apertura al pubblico: Lunedì e venerdì dalle ore 9,00 alle ore 12,30</w:t>
    </w:r>
  </w:p>
  <w:p>
    <w:pPr>
      <w:pStyle w:val="Footer"/>
      <w:jc w:val="center"/>
      <w:rPr/>
    </w:pPr>
    <w:r>
      <w:rPr>
        <w:rFonts w:cs="Shruti" w:ascii="Shruti" w:hAnsi="Shruti"/>
        <w:sz w:val="16"/>
        <w:szCs w:val="16"/>
      </w:rPr>
      <w:t>Mercoledì dalle ore 9,00 alle ore 13,00 - Giovedì dalle ore 15,00 alle ore 18,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6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92"/>
      <w:gridCol w:w="5872"/>
    </w:tblGrid>
    <w:tr>
      <w:trPr>
        <w:cantSplit w:val="true"/>
      </w:trPr>
      <w:tc>
        <w:tcPr>
          <w:tcW w:w="892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01320" cy="581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32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64"/>
            </w:rPr>
          </w:pPr>
          <w:r>
            <w:rPr>
              <w:rFonts w:cs="Arial" w:ascii="Arial" w:hAnsi="Arial"/>
              <w:b/>
              <w:sz w:val="36"/>
            </w:rPr>
            <w:t>COMUNE DI FAGNANO OLONA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72"/>
            </w:rPr>
          </w:pPr>
          <w:r>
            <w:rPr>
              <w:rFonts w:eastAsia="Arial" w:cs="Arial" w:ascii="Arial" w:hAnsi="Arial"/>
              <w:sz w:val="28"/>
            </w:rPr>
            <w:t xml:space="preserve">                       </w:t>
          </w:r>
          <w:r>
            <w:rPr>
              <w:rFonts w:cs="Arial" w:ascii="Arial" w:hAnsi="Arial"/>
            </w:rPr>
            <w:t>Provincia di Varese</w:t>
          </w:r>
        </w:p>
      </w:tc>
    </w:tr>
  </w:tbl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ttore SOCIO CULTURALE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rvizio pubblica istruzione, Sport, Cultura e Tempo libero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0331.616548/0331616570 fax 0331.616538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 </w:t>
    </w:r>
    <w:hyperlink r:id="rId2">
      <w:r>
        <w:rPr>
          <w:rStyle w:val="InternetLink"/>
          <w:rFonts w:cs="Arial" w:ascii="Arial" w:hAnsi="Arial"/>
          <w:sz w:val="18"/>
          <w:szCs w:val="18"/>
        </w:rPr>
        <w:t>cultura@comune.fagnanoolona.va.it</w:t>
      </w:r>
    </w:hyperlink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EC: protocollo.fagnanoolona@legalmail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ultura@comune.fagnanoolona.v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22:00Z</dcterms:created>
  <dc:creator>Comune Fagnano</dc:creator>
  <dc:description/>
  <cp:keywords/>
  <dc:language>en-US</dc:language>
  <cp:lastModifiedBy>chiara.colombo</cp:lastModifiedBy>
  <cp:lastPrinted>2017-11-09T14:30:00Z</cp:lastPrinted>
  <dcterms:modified xsi:type="dcterms:W3CDTF">2017-11-09T13:30:00Z</dcterms:modified>
  <cp:revision>6</cp:revision>
  <dc:subject/>
  <dc:title>DETERMINAZIONE DI IMPEGNO DI SPESA</dc:title>
</cp:coreProperties>
</file>