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AL COMUNE DI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GNANO OLONA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ZZA CAVOUR 9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054 FAGNANO OLONA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====================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manda di partecipazione al bando pubblico per l’erogazione di contributi ad Enti, associazioni, comitati e simili anno 2016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_________________________________________ il _____________________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via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legale rappresentante dell’Associazione: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on sede legale in 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____________________________________________ n. civico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. fiscale ___________________________ P.I. 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ndirizzo e-mail:___________________________ fax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E PARTECIP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in forma individuale</w:t>
        <w:tab/>
        <w:tab/>
        <w:t>□</w:t>
        <w:tab/>
        <w:t>come capofil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in co-gestione con l’associazione 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i partecipare al bando pubblico per l’erogazione di contributi ad Enti, associazioni, comitati e simili – anno 2016 e, consapevole della responsabilità penale cui incorre chi sottoscrive dichiarazioni mendaci e delle relative sanzioni penali di cui all’art.lo 76 del D.P.R. 445/2000, ai sensi dello stesso D.P.R. citato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essere iscritto dal _________________</w:t>
        <w:tab/>
        <w:tab/>
        <w:tab/>
        <w:t xml:space="preserve">□ di non essere iscritt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ll’albo delle associazioni e del volontariato ;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avere preso visione e, conseguentemente, accettare senza condizioni e riserva alcuna, le disposizioni contenute nel bando pubblico di cui alla presente domanda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non avere aver ottenuto altri contributi per il progetto in allegato da altri enti pubblici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avere ottenuto altri contributi per il progetto in allegato per € ______________(in questo caso il contributo non potrà superare il totale delle spese sostenute) da ______________________________________ (indicare ente)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che il numero dei soci dell’associazione alla data odierna è : _________________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di assumersi, in qualità di legale rappresentante dell’associazione / ente / comitato, la responsabilità del rispetto da parte di tutti i partecipanti, delle condizioni del bando (</w:t>
      </w:r>
      <w:r>
        <w:rPr>
          <w:rFonts w:cs="Arial" w:ascii="Arial" w:hAnsi="Arial"/>
          <w:b/>
          <w:szCs w:val="22"/>
        </w:rPr>
        <w:t>SOLO</w:t>
      </w:r>
      <w:r>
        <w:rPr>
          <w:rFonts w:cs="Arial" w:ascii="Arial" w:hAnsi="Arial"/>
          <w:szCs w:val="22"/>
        </w:rPr>
        <w:t xml:space="preserve"> in caso di co-gestione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ssegnazione del contributo comunale, lo st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ebba essere accreditato sul c/c dell’associazione IBAN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sarà ritirato allo sportello della tesoreria con quietanza di: _____________________________________ via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F _________________________ (solo per importi inferiori ad € 1.000,00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gnano Olona, lì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 del sottoscrittor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o e atto costitutivo dell’associazione (</w:t>
      </w:r>
      <w:r>
        <w:rPr>
          <w:rFonts w:cs="Arial" w:ascii="Arial" w:hAnsi="Arial"/>
          <w:b/>
          <w:sz w:val="22"/>
          <w:szCs w:val="22"/>
        </w:rPr>
        <w:t>SOLO</w:t>
      </w:r>
      <w:r>
        <w:rPr>
          <w:rFonts w:cs="Arial" w:ascii="Arial" w:hAnsi="Arial"/>
          <w:sz w:val="22"/>
          <w:szCs w:val="22"/>
        </w:rPr>
        <w:t xml:space="preserve"> se non già consegnato all’ufficio cultura del comun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ettera di adesione dell’associazione che partecipa al progetto di cui alla richiesta di contributo (</w:t>
      </w:r>
      <w:r>
        <w:rPr>
          <w:rFonts w:cs="Arial" w:ascii="Arial" w:hAnsi="Arial"/>
          <w:b/>
          <w:sz w:val="22"/>
          <w:szCs w:val="22"/>
        </w:rPr>
        <w:t xml:space="preserve">SOLO </w:t>
      </w:r>
      <w:r>
        <w:rPr>
          <w:rFonts w:cs="Arial" w:ascii="Arial" w:hAnsi="Arial"/>
          <w:sz w:val="22"/>
          <w:szCs w:val="22"/>
        </w:rPr>
        <w:t>in caso di co-gestione del progetto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cumento di progetto dell’iniziativa / attività / manifestazione con crono – programma, evidenziando gli aspetti ritenuti innovativi o sperimentali dello stesso, con l’indicazione di massima del numero di soggetti/soci coinvolti ed una stima approssimativa delle ore impiegate nella realizzazione del progetto </w:t>
      </w:r>
      <w:r>
        <w:rPr>
          <w:rFonts w:cs="Arial" w:ascii="Arial" w:hAnsi="Arial"/>
          <w:b/>
          <w:sz w:val="22"/>
          <w:szCs w:val="22"/>
          <w:u w:val="single"/>
        </w:rPr>
        <w:t>COME DA ALLEGATO A ALLA PRESENTE DOMAN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iano di spesa </w:t>
      </w:r>
      <w:r>
        <w:rPr>
          <w:rFonts w:cs="Arial" w:ascii="Arial" w:hAnsi="Arial"/>
          <w:b/>
          <w:sz w:val="22"/>
          <w:szCs w:val="22"/>
        </w:rPr>
        <w:t>del progetto presentato</w:t>
      </w:r>
      <w:r>
        <w:rPr>
          <w:rFonts w:cs="Arial" w:ascii="Arial" w:hAnsi="Arial"/>
          <w:sz w:val="22"/>
          <w:szCs w:val="22"/>
        </w:rPr>
        <w:t xml:space="preserve"> per il contributo, allegando documentazione fiscale che comprovi la trasparenza dell’iter seguito (es. fatture, scontrini fiscali etc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soconto economico o bilancio dell’associazione anno 2015 (</w:t>
      </w:r>
      <w:r>
        <w:rPr>
          <w:rFonts w:cs="Arial" w:ascii="Arial" w:hAnsi="Arial"/>
          <w:b/>
          <w:sz w:val="22"/>
          <w:szCs w:val="22"/>
        </w:rPr>
        <w:t>SOLO</w:t>
      </w:r>
      <w:r>
        <w:rPr>
          <w:rFonts w:cs="Arial" w:ascii="Arial" w:hAnsi="Arial"/>
          <w:sz w:val="22"/>
          <w:szCs w:val="22"/>
        </w:rPr>
        <w:t xml:space="preserve"> per le associazioni non iscritte all’albo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iniziative organizzate ed effettuate nell’anno 2016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con la presente richiesta saranno trattati come da indicazioni contenute ne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i progetto dell’iniziativa/attività/manifestazione per cui si richiede i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denomin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asi il _______________________ a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□ intera giornata</w:t>
        <w:tab/>
        <w:t>□ mezza giornata</w:t>
        <w:tab/>
        <w:t>□ altro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cinata dall’amministrazione: </w:t>
        <w:tab/>
        <w:tab/>
        <w:t>□ sì</w:t>
        <w:tab/>
        <w:tab/>
        <w:t>□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a in co-gestione:</w:t>
        <w:tab/>
        <w:t>□ no</w:t>
        <w:tab/>
        <w:tab/>
        <w:t>□ sì con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se sì indicare il nome dell’associazione con cui è stata realizzata la manifestazione o indicare se realizzata con l’amministrazione comu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o svolgimento della manifestazione/attività/iniziativa, indicando se era una proposta specifica per una certa fascia di popolazione e la valenza principale del pro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spetti innovativi o sperimentali del pro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sti effettivamente sostenuti (allegare la documentazione fisca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vi €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ontari che hanno realizzato il progetto: n. _______ per un totale di ore lavorate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possibile allegare altra documentazione ritenuta idonea alla valutazione del progetto da parte della commissione (</w:t>
      </w:r>
      <w:r>
        <w:rPr>
          <w:rFonts w:cs="Arial" w:ascii="Arial" w:hAnsi="Arial"/>
          <w:b/>
          <w:sz w:val="22"/>
          <w:szCs w:val="22"/>
        </w:rPr>
        <w:t>max 4 pagine</w:t>
      </w:r>
      <w:r>
        <w:rPr>
          <w:rFonts w:cs="Arial" w:ascii="Arial" w:hAnsi="Arial"/>
          <w:sz w:val="22"/>
          <w:szCs w:val="22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Orari di apertura al pubblico: Lunedì e venerdì dalle ore 9,00 alle ore 12,30</w:t>
    </w:r>
  </w:p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Mercoledì dalle ore 9,00 alle ore 13,00 - Giovedì dalle ore 15,00 alle ore 18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2"/>
      <w:gridCol w:w="5872"/>
    </w:tblGrid>
    <w:tr>
      <w:trPr>
        <w:cantSplit w:val="true"/>
      </w:trPr>
      <w:tc>
        <w:tcPr>
          <w:tcW w:w="89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0132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64"/>
            </w:rPr>
          </w:pPr>
          <w:r>
            <w:rPr>
              <w:rFonts w:cs="Arial" w:ascii="Arial" w:hAnsi="Arial"/>
              <w:b/>
              <w:sz w:val="36"/>
            </w:rPr>
            <w:t>COMUNE DI FAGNANO OLO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72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</w:t>
          </w:r>
          <w:r>
            <w:rPr>
              <w:rFonts w:cs="Arial" w:ascii="Arial" w:hAnsi="Arial"/>
            </w:rPr>
            <w:t>Provincia di Varese</w:t>
          </w:r>
        </w:p>
      </w:tc>
    </w:tr>
  </w:tbl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tore SOCIO CULTUR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zio pubblica istruzione, Sport, Cultura e Tempo libero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331.616548/0331616570 fax 0331.616538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cultura@comune.fagnanoolona.va.it</w:t>
      </w:r>
    </w:hyperlink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C: protocollo.fagnanoolona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omune.fagnanoolona.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Comune Fagnano</dc:creator>
  <dc:description/>
  <cp:keywords/>
  <dc:language>en-US</dc:language>
  <cp:lastModifiedBy>chiara.colombo</cp:lastModifiedBy>
  <cp:lastPrinted>2016-11-17T12:49:00Z</cp:lastPrinted>
  <dcterms:modified xsi:type="dcterms:W3CDTF">2016-11-17T11:50:00Z</dcterms:modified>
  <cp:revision>5</cp:revision>
  <dc:subject/>
  <dc:title>DETERMINAZIONE DI IMPEGNO DI SPESA</dc:title>
</cp:coreProperties>
</file>