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POSTA PER IL CONFERIMENTO DELLA CIVICA BENEMERENZA – PREMIO “A bon fin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NO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ai sensi della delibera del Consiglio Comunale n. 48 del 18.05.201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 Comune di FAGNANO OLO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(Prov. ________)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/Piazza _________________________________________ n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_________________________________ CAP. ________ Provincia di Vare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, e-ma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o cittadino</w:t>
        <w:tab/>
        <w:tab/>
        <w:t>□ assessore</w:t>
        <w:tab/>
        <w:tab/>
        <w:t>□ consiglier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o di associazione</w:t>
        <w:tab/>
        <w:tab/>
        <w:t>□ altr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concedere il premio di benemerenza per l’anno 2011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pro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iografia della persona o dell’Ente/associazione/comitato/società segnal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relazione documentata esplicitante il motivo della proposta di assegnazione della benemer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gnano Olona,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7:00Z</dcterms:created>
  <dc:creator>CINZIA</dc:creator>
  <dc:description/>
  <dc:language>en-US</dc:language>
  <cp:lastModifiedBy>pubblica istruzione</cp:lastModifiedBy>
  <cp:lastPrinted>2011-08-16T12:19:00Z</cp:lastPrinted>
  <dcterms:modified xsi:type="dcterms:W3CDTF">2011-08-16T10:19:00Z</dcterms:modified>
  <cp:revision>3</cp:revision>
  <dc:subject/>
  <dc:title>DOMANDA PER LA PARTECIPAZIONE ALL’AVVISO PUBBLICO PER IL SOSTEGNO ALLE FAMIGLIE PRIVE DI REDDITO</dc:title>
</cp:coreProperties>
</file>