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GNANO OLO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’att.ne ufficio Pubblica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domanda per assegnazione borsa di studio a.a. 2011/2012 studenti universi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_________ residente a Fagnano Olona in 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:__________________________ E-Mail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’università ____________________________ facoltà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primo anno corso laurea triennal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</w:rPr>
        <w:t xml:space="preserve"> primo anno corso di laurea specialistica</w:t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8"/>
        </w:rPr>
        <w:t>anno di corso successivo al pr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 poter partecipare all’assegnazione delle borse di studio a.a. 2011/2012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‪</w:t>
      </w:r>
      <w:r>
        <w:rPr>
          <w:rFonts w:cs="Arial" w:ascii="Arial" w:hAnsi="Arial"/>
          <w:b/>
          <w:bCs/>
        </w:rPr>
        <w:tab/>
        <w:t xml:space="preserve">A) </w:t>
        <w:tab/>
        <w:t>□</w:t>
        <w:tab/>
      </w:r>
      <w:r>
        <w:rPr>
          <w:rFonts w:cs="Arial" w:ascii="Arial" w:hAnsi="Arial"/>
          <w:sz w:val="20"/>
        </w:rPr>
        <w:t>reddito e merit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, al fine della stesura della graduatoria, alla presente domanda la seguente documentazione, come richiesto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ichiarazioni dei redditi anno 2010 di tutti i componenti i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utocertificazione redditi anno 2010 </w:t>
      </w:r>
      <w:r>
        <w:rPr>
          <w:rFonts w:cs="Arial" w:ascii="Arial" w:hAnsi="Arial"/>
          <w:sz w:val="16"/>
        </w:rPr>
        <w:t>(sostitutiva della copia della dichiarazione dei redditi: in questo caso verranno operati controlli a campione con l’agenzia delle entrat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iscrizione a.a. 2011/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diploma scuola secondaria di secondo grado o dichiarazione in originale della scuola comprovante l’esito dell’esame di Stato </w:t>
      </w:r>
      <w:r>
        <w:rPr>
          <w:rFonts w:cs="Arial" w:ascii="Arial" w:hAnsi="Arial"/>
          <w:sz w:val="20"/>
        </w:rPr>
        <w:t>(per gli iscritti al primo ann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attestato di laurea triennale o dichiarazione in originale dell’università comprovante il conseguimento della laurea triennale e la valutazione finale </w:t>
      </w:r>
      <w:r>
        <w:rPr>
          <w:rFonts w:cs="Arial" w:ascii="Arial" w:hAnsi="Arial"/>
          <w:sz w:val="20"/>
        </w:rPr>
        <w:t>(per gli iscritti al primo anno di laurea specialistic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comprovante il conseguimento di almeno il 60% dei crediti previsti dal piano di studi per l’a.a. 2010/11 e dichiarazione dell’università comprovante il risultato di ogni esame sostenuto nell’a.a. (per gli iscritti ad anni di coro successivi al primo);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‪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□</w:t>
        <w:tab/>
      </w:r>
      <w:r>
        <w:rPr>
          <w:rFonts w:cs="Arial" w:ascii="Arial" w:hAnsi="Arial"/>
          <w:sz w:val="20"/>
        </w:rPr>
        <w:t>mer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, al fine della stesura della graduatoria, alla presente domanda la seguente documentazione, come richiesto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diploma scuola secondaria di secondo grado o dichiarazione in originale della scuola comprovante l’esito dell’esame di Stato </w:t>
      </w:r>
      <w:r>
        <w:rPr>
          <w:rFonts w:cs="Arial" w:ascii="Arial" w:hAnsi="Arial"/>
          <w:sz w:val="20"/>
        </w:rPr>
        <w:t>(per gli iscritti al primo ann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attestato di laurea triennale o dichiarazione in originale dell’università comprovante il conseguimento della laurea triennale e la valutazione finale </w:t>
      </w:r>
      <w:r>
        <w:rPr>
          <w:rFonts w:cs="Arial" w:ascii="Arial" w:hAnsi="Arial"/>
          <w:sz w:val="20"/>
        </w:rPr>
        <w:t>(per gli iscritti al primo anno di laurea specialistic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comprovante il conseguimento di almeno il 60% dei crediti previsti dal piano di studi per l’a.a. 2010/11 e dichiarazione dell’università comprovante il risultato di ogni esame sostenuto nell’a.a. prece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i sensi D.Lgs n. 196/2003, autorizzo il trattamento dei miei dati nei limiti delle operazioni strettamente necessarie per il perseguimento delle finalità relative a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***</dc:creator>
  <dc:description/>
  <dc:language>en-US</dc:language>
  <cp:lastModifiedBy>pubblica istruzione</cp:lastModifiedBy>
  <cp:lastPrinted>2011-09-14T12:31:00Z</cp:lastPrinted>
  <dcterms:modified xsi:type="dcterms:W3CDTF">2011-09-14T10:31:00Z</dcterms:modified>
  <cp:revision>4</cp:revision>
  <dc:subject/>
  <dc:title>AL SINDACO</dc:title>
</cp:coreProperties>
</file>