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GNANO OLO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’att.ne ufficio Pubblica Istru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domanda per assegnazione borsa di studio a.s. 2011/2012 scuole secondarie di secondo gr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 C.F.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/madre dell’alunno/a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lo per i minori di anni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Fagnano Olona in via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recapito telefonico:__________________________ E-Mail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 dell’istituto superiore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partecipare all’assegnazione delle borse di studio a.s. 2011/2012 p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‪</w:t>
      </w:r>
      <w:r>
        <w:rPr>
          <w:rFonts w:cs="Arial" w:ascii="Arial" w:hAnsi="Arial"/>
          <w:b/>
          <w:bCs/>
        </w:rPr>
        <w:tab/>
        <w:t>A)</w:t>
        <w:tab/>
        <w:t>□</w:t>
        <w:tab/>
      </w:r>
      <w:r>
        <w:rPr>
          <w:rFonts w:cs="Arial" w:ascii="Arial" w:hAnsi="Arial"/>
        </w:rPr>
        <w:t>reddito e mer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, al fine della stesura della graduatoria, alla presente domanda la seguente documentazione, come richiesto dal ba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chiarazioni dei redditi anno 2010 di tutti i componenti i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utocertificazione redditi anno 2010 </w:t>
      </w:r>
      <w:r>
        <w:rPr>
          <w:rFonts w:cs="Arial" w:ascii="Arial" w:hAnsi="Arial"/>
          <w:sz w:val="16"/>
        </w:rPr>
        <w:t>(sostitutiva della copia dei redditi: in questo caso verranno operati controlli a campione con l’agenzia delle entrat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frequenza scolastica 2011/2012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pagella o dichiarazione della scuola in originale comprovante l’esito della votazione finale per l’a.s. 2010/11, dalla quale si rileva che non c’è stato debito formativo a giugno 2011 e dalla quale si rileva la media dei voti;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‪</w:t>
      </w:r>
      <w:r>
        <w:rPr>
          <w:rFonts w:cs="Arial" w:ascii="Arial" w:hAnsi="Arial"/>
          <w:b/>
          <w:bCs/>
        </w:rPr>
        <w:tab/>
        <w:t xml:space="preserve">B) </w:t>
        <w:tab/>
        <w:t>□</w:t>
        <w:tab/>
      </w:r>
      <w:r>
        <w:rPr>
          <w:rFonts w:cs="Arial" w:ascii="Arial" w:hAnsi="Arial"/>
        </w:rPr>
        <w:t>merito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, al fine della stesura della graduatoria, alla presente domanda la seguente documentazione, come richiesto dal ban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frequenza scolastica 2011/2012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agella o dichiarazione della scuola in originale comprovante l’esito della votazione finale per l’a.s. 2010/11, dalla quale si rileva che non c’è stato debito formativo a giugno 2011 e dalla quale si rileva la media dei voti;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/>
        <w:t>Ai sensi D.Lgs n. 196/2003, autorizzo il trattamento dei miei dati nei limiti delle operazioni strettamente necessarie per il perseguimento delle finalità relative a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6:00Z</dcterms:created>
  <dc:creator>***</dc:creator>
  <dc:description/>
  <dc:language>en-US</dc:language>
  <cp:lastModifiedBy>pubblica istruzione</cp:lastModifiedBy>
  <cp:lastPrinted>2011-09-14T12:23:00Z</cp:lastPrinted>
  <dcterms:modified xsi:type="dcterms:W3CDTF">2011-09-14T10:23:00Z</dcterms:modified>
  <cp:revision>3</cp:revision>
  <dc:subject/>
  <dc:title>AL SINDACO</dc:title>
</cp:coreProperties>
</file>