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40132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>COMUNE DI FAGNANO OLO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OVINCIA DI VARES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UFFICIO PUBBLICA ISTRUZION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/>
      </w:pPr>
      <w:r>
        <w:rPr/>
        <w:t>RICHIESTA DI AGEVOLAZIONE TARIFFARIA PER RETTE SCOLASTICH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comune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gnano Olon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i/>
          <w:iCs/>
        </w:rPr>
        <w:t>(generalità del richiedente):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60"/>
      </w:tblGrid>
      <w:tr>
        <w:trPr>
          <w:trHeight w:val="293" w:hRule="atLeast"/>
          <w:cantSplit w:val="true"/>
        </w:trPr>
        <w:tc>
          <w:tcPr>
            <w:tcW w:w="9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</w:t>
            </w:r>
          </w:p>
        </w:tc>
      </w:tr>
      <w:tr>
        <w:trPr>
          <w:trHeight w:val="293" w:hRule="atLeast"/>
          <w:cantSplit w:val="true"/>
        </w:trPr>
        <w:tc>
          <w:tcPr>
            <w:tcW w:w="9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DICE FISCAL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  <w:t>(sua residenza anagrafica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91"/>
        <w:gridCol w:w="889"/>
        <w:gridCol w:w="414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A/PIAZZ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54 FAGNANO OLONA</w:t>
            </w:r>
          </w:p>
        </w:tc>
      </w:tr>
      <w:tr>
        <w:trPr/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CELL.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itore di </w:t>
      </w:r>
      <w:r>
        <w:rPr>
          <w:rFonts w:cs="Arial" w:ascii="Arial" w:hAnsi="Arial"/>
          <w:i/>
          <w:iCs/>
        </w:rPr>
        <w:t>(generalità dell’alunno/a)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60"/>
        <w:gridCol w:w="14"/>
      </w:tblGrid>
      <w:tr>
        <w:trPr>
          <w:trHeight w:val="293" w:hRule="atLeast"/>
          <w:cantSplit w:val="true"/>
        </w:trPr>
        <w:tc>
          <w:tcPr>
            <w:tcW w:w="9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</w:t>
            </w:r>
          </w:p>
        </w:tc>
      </w:tr>
      <w:tr>
        <w:trPr>
          <w:trHeight w:val="293" w:hRule="atLeast"/>
          <w:cantSplit w:val="true"/>
        </w:trPr>
        <w:tc>
          <w:tcPr>
            <w:tcW w:w="9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</w:tr>
      <w:tr>
        <w:trPr/>
        <w:tc>
          <w:tcPr>
            <w:tcW w:w="9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 DI NASCITA</w:t>
            </w:r>
          </w:p>
        </w:tc>
      </w:tr>
      <w:tr>
        <w:trPr>
          <w:trHeight w:val="31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DICE FISCAL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  <w:t>che frequenta la scuol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2160"/>
        <w:gridCol w:w="198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OME DELLA SCU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poter beneficiare dell’agevolazione tariffaria per il pagamento delle rette scolastiche per il servizio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>□</w:t>
      </w:r>
      <w:r>
        <w:rPr>
          <w:rFonts w:cs="Arial" w:ascii="Arial" w:hAnsi="Arial"/>
        </w:rPr>
        <w:tab/>
        <w:t>PRESCUOLA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>□</w:t>
      </w:r>
      <w:r>
        <w:rPr>
          <w:rFonts w:cs="Arial" w:ascii="Arial" w:hAnsi="Arial"/>
        </w:rPr>
        <w:tab/>
        <w:t>DOPOSCUOLA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>□</w:t>
      </w:r>
      <w:r>
        <w:rPr>
          <w:rFonts w:cs="Arial" w:ascii="Arial" w:hAnsi="Arial"/>
        </w:rPr>
        <w:tab/>
        <w:t xml:space="preserve">TRASPORTO SCOLASTICO 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>□</w:t>
      </w:r>
      <w:r>
        <w:rPr>
          <w:rFonts w:cs="Arial" w:ascii="Arial" w:hAnsi="Arial"/>
        </w:rPr>
        <w:tab/>
        <w:t xml:space="preserve">C.D.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ale scopo, ai sensi degli artt. 46 e 47 del D.P.R. 28/12/2000, n. 4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AUTOCERTIFICA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’ISEE (Indicatore di Situazione Economica Equivalent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ha un valore di € __________________ 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è stato rilasciato in data ___________ con scadenza ______________ dal CAF 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________________ con protocollo n.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consapevole delle sanzioni penali previste dall’art.lo 76 del D.P.R. 28/12/2000, n. 445 per le ipotesi di falsità in atti e dichiarazioni mendaci, </w:t>
      </w:r>
      <w:r>
        <w:rPr>
          <w:rFonts w:cs="Arial" w:ascii="Arial" w:hAnsi="Arial"/>
          <w:b/>
          <w:bCs/>
        </w:rPr>
        <w:t>dichiara sotto la propria responsabilità che le notizie contenute nel presente modulo sono ve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ferisce il consenso al trattamento dei propri dati personali e/o sensibili ai sensi del D.Lgs 196/2003 e prende atto delle informazioni di cui all’art.lo 13 dello stesso D.Lg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 sottoscritto è inoltre consapevole che l’Amministrazione comunale ha facoltà, ai sensi delle normative vigenti, di inoltrare al Ministero delle Finanze i nominativi dei componenti dei nuclei familiari dei beneficiari di agevolazioni tariffarie o contributi economici, ai fini di un controllo sostanziale della loro effettiva posizione reddituale e patrimoniale, nonché potrà procedere per via telematica a tutti i controlli che riterrà opportuni relativi al ca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_______</w:t>
        <w:tab/>
        <w:tab/>
        <w:t>firm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affido esclusivo del/dei minore/i allegare copia della sentenza del Tribu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06" w:gutter="0" w:header="0" w:top="153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48:00Z</dcterms:created>
  <dc:creator>***</dc:creator>
  <dc:description/>
  <dc:language>en-US</dc:language>
  <cp:lastModifiedBy>elena.freti</cp:lastModifiedBy>
  <cp:lastPrinted>2013-10-01T11:50:00Z</cp:lastPrinted>
  <dcterms:modified xsi:type="dcterms:W3CDTF">2017-12-28T08:48:00Z</dcterms:modified>
  <cp:revision>2</cp:revision>
  <dc:subject/>
  <dc:title>COMUNE DI FAGNANO OLONA</dc:title>
</cp:coreProperties>
</file>