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Cs w:val="24"/>
        </w:rPr>
        <w:t>All’Ufficiale d’ANAGRAFE</w:t>
      </w:r>
    </w:p>
    <w:p>
      <w:pPr>
        <w:pStyle w:val="Normal"/>
        <w:spacing w:lineRule="auto" w:line="360"/>
        <w:ind w:left="4956" w:hanging="0"/>
        <w:rPr>
          <w:b/>
          <w:b/>
          <w:szCs w:val="24"/>
        </w:rPr>
      </w:pPr>
      <w:r>
        <w:rPr>
          <w:b/>
          <w:szCs w:val="24"/>
        </w:rPr>
        <w:t>del Comune di FAGNANO OLON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 RESA AI FINI DELLA RICHIESTA DI ISCRIZIONE/VARIAZIONE ANAGRA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T.U. 445/200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____ a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 in Via 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 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el D.P.R. 455/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 qualità di proprietario </w:t>
      </w:r>
      <w:r>
        <w:rPr>
          <w:sz w:val="22"/>
          <w:szCs w:val="22"/>
        </w:rPr>
        <w:t>dell’abitazione contraddistinta dai seguenti estremi catast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lio __________; particella o mappale ______________; subalterno _________;(abitazione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>foglio __________; particella o mappale ______________; subalterno _________;(box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2"/>
          <w:szCs w:val="22"/>
        </w:rPr>
        <w:t>foglio __________; particella o mappale ______________; subalterno 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vere ceduto in locazione con contratto regolarmente registrato presso l’Agenzia delle Entrate di ________________________________, in data __________________, al n. ___________; </w:t>
      </w:r>
    </w:p>
    <w:p>
      <w:pPr>
        <w:pStyle w:val="Normal"/>
        <w:spacing w:lineRule="auto" w:line="360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vere messo a disposizione mediante contratto di comodato d’uso gratuito regolarmente registrato presso l’Agenzia delle Entrate di ______________________________________, in data __________________, al n. 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messo a disposizione gratuitamente la suddetta abitazione posta in Via __________________________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/alla Sig./Sig.ra___________________________</w:t>
        <w:softHyphen/>
        <w:softHyphen/>
        <w:softHyphen/>
        <w:softHyphen/>
        <w:softHyphen/>
        <w:t>__________,nato/a  ___________________________ il_____________________ la suddetta abitazione posta in Via _______________________________________, al/alla Sig./Sig.ra __________________________________</w:t>
        <w:softHyphen/>
        <w:softHyphen/>
        <w:softHyphen/>
        <w:softHyphen/>
        <w:softHyphen/>
        <w:t>__________, nat__ a ___________________________________ il_____________________ ed ai seguenti suoi familiari/soggetti coabitan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73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viene resa a nome e per conto di tutti gli eventuali compropriet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gnano Olona, lì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proprietari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FAGNANO OL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Demografic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rma apposta in presenza del sotto indicato Funzion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sottoscritto Funzionario attesta che la suddetta dichiarazione è stata resa in sua presenza, ma che il/la dichiarante non può sottoscriverla a causa di  _____________________________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alità di identificazione del dichiarante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gnano Olona, 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 Funzionario Incarica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a presente dichiarazione può essere consegnata o inviata all’Ufficio competente del Comune di Fagnano Olona unitamente alla copia fotostatica non autenticata di un documento di identità del dichiarante ai sensi dell’art. 38, commi 1 – 3, del T.U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/>
          <w:sz w:val="20"/>
        </w:rPr>
      </w:pPr>
      <w:r>
        <w:rPr>
          <w:sz w:val="20"/>
        </w:rPr>
        <w:t>Fax 0331616562- E-mail demografici@comune.fagnanoolona.va.it– Pec protocollo.fagnanoolona@legalmail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center"/>
      <w:outlineLvl w:val="0"/>
    </w:pPr>
    <w:rPr>
      <w:rFonts w:ascii="Lucida Handwriting" w:hAnsi="Lucida Handwriting" w:cs="Lucida Handwriting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8:00Z</dcterms:created>
  <dc:creator>Comune Fagnano</dc:creator>
  <dc:description/>
  <cp:keywords/>
  <dc:language>en-US</dc:language>
  <cp:lastModifiedBy>Cristiana Zanella</cp:lastModifiedBy>
  <cp:lastPrinted>2016-01-19T11:58:00Z</cp:lastPrinted>
  <dcterms:modified xsi:type="dcterms:W3CDTF">2021-02-15T09:00:00Z</dcterms:modified>
  <cp:revision>10</cp:revision>
  <dc:subject/>
  <dc:title> </dc:title>
</cp:coreProperties>
</file>