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  <w:t>All’Ufficiale d’ANAGRAFE</w:t>
      </w:r>
    </w:p>
    <w:p>
      <w:pPr>
        <w:pStyle w:val="Normal"/>
        <w:spacing w:lineRule="auto" w:line="360"/>
        <w:ind w:left="4956" w:hanging="0"/>
        <w:rPr>
          <w:b/>
          <w:b/>
          <w:szCs w:val="24"/>
        </w:rPr>
      </w:pPr>
      <w:r>
        <w:rPr>
          <w:b/>
          <w:szCs w:val="24"/>
        </w:rPr>
        <w:t>del Comune di FAGNANO OLO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DI ASSENSO AL TRASFERIMENTO DELLA RESIDENZA DEI MINOR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t. 46 e 47 T.U. 445/200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il ______________________________ a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____________________________________ in Via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responsabilità penali in caso di dichiarazione mendace, falsità negli atti e uso di atti falsi, ai sensi dell’art. 76 T.U. 445/2000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a conoscenza e, pertanto, di acconsentire al trasferimento della residenza nel Comune di ____________________________________________ in Via _____________________________________ presso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i seguenti figli mino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873"/>
      </w:tblGrid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, lì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Il/La Dichiar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La presente dichiarazione può essere consegnata o inviata all’Ufficio competente del Comune di Fagnano Olona unitamente alla copia fotostatica non autenticata di un documento di identità del dichiarante ai sensi dell’art. 38, commi 1 – 3, del T.U. 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Fax 0331616562- E-mail demografici@comune.fagnanoolona.va.it– Pec protocollo.fagnanoolona@legalmail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</w:tabs>
      <w:jc w:val="center"/>
      <w:outlineLvl w:val="0"/>
    </w:pPr>
    <w:rPr>
      <w:rFonts w:ascii="Lucida Handwriting" w:hAnsi="Lucida Handwriting" w:cs="Lucida Handwriting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0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0:00Z</dcterms:created>
  <dc:creator>Comune Fagnano</dc:creator>
  <dc:description/>
  <cp:keywords/>
  <dc:language>en-US</dc:language>
  <cp:lastModifiedBy>Piera Stevenazzi</cp:lastModifiedBy>
  <cp:lastPrinted>2014-09-01T11:54:00Z</cp:lastPrinted>
  <dcterms:modified xsi:type="dcterms:W3CDTF">2014-09-09T07:00:00Z</dcterms:modified>
  <cp:revision>6</cp:revision>
  <dc:subject/>
  <dc:title> </dc:title>
</cp:coreProperties>
</file>