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4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Cs w:val="24"/>
        </w:rPr>
        <w:t>All’Ufficiale d’ANAGRAFE</w:t>
      </w:r>
    </w:p>
    <w:p>
      <w:pPr>
        <w:pStyle w:val="Normal"/>
        <w:spacing w:lineRule="auto" w:line="360"/>
        <w:ind w:left="4956" w:hanging="0"/>
        <w:rPr>
          <w:b/>
          <w:b/>
          <w:szCs w:val="24"/>
        </w:rPr>
      </w:pPr>
      <w:r>
        <w:rPr>
          <w:b/>
          <w:szCs w:val="24"/>
        </w:rPr>
        <w:t>del Comune di FAGNANO OLONA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ASSENSO PER ENTRARE NELLO STATO DI FAMIGL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 47 T.U. 445/200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_________________________ 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FAGNANO OLONA  in Via 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 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 e falsità negli atti, richiamate dall’art. 76 del D.P.R. 455/20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proprietario/usufruttuario</w:t>
      </w:r>
      <w:r>
        <w:rPr>
          <w:sz w:val="22"/>
          <w:szCs w:val="22"/>
        </w:rPr>
        <w:t xml:space="preserve"> dell’abitazione contraddistinta dai seguenti estremi catasta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__________; particella o mappale ______________; subalterno __________(abitazi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__________; particella o mappale ______________; subalterno __________(bo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accettare </w:t>
      </w:r>
      <w:r>
        <w:rPr>
          <w:sz w:val="22"/>
          <w:szCs w:val="22"/>
        </w:rPr>
        <w:t>nel proprio</w:t>
      </w:r>
      <w:r>
        <w:rPr>
          <w:b/>
          <w:sz w:val="22"/>
          <w:szCs w:val="22"/>
        </w:rPr>
        <w:t xml:space="preserve">  stato di famiglia</w:t>
      </w:r>
      <w:r>
        <w:rPr>
          <w:sz w:val="22"/>
          <w:szCs w:val="22"/>
        </w:rPr>
        <w:t xml:space="preserve"> il/la Sig./Sig.ra  ________________________________ ____________________________ nato/a il __________________ a____________________________  ____________________________ con il vincolo di </w:t>
      </w:r>
      <w:r>
        <w:rPr>
          <w:sz w:val="20"/>
        </w:rPr>
        <w:t>(1)  _________________________________________;</w:t>
      </w:r>
      <w:r>
        <w:rPr>
          <w:sz w:val="22"/>
          <w:szCs w:val="22"/>
        </w:rPr>
        <w:t xml:space="preserve"> ed  i seguenti suoi familiar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873"/>
      </w:tblGrid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gnano Olona, lì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IL/LA DICHIARAN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Specificare il vincolo: coniugio, parentela(figlio/a, nipote  ecc), affinità, adozione, tutela, affettiv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FAGNANO OLO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rvizi Demograf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irma apposta in presenza del sotto indicato Funzion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sottoscritto Funzionario attesta che la suddetta dichiarazione è stata resa in sua presenza, ma che il/la dichiarante non può sottoscriverla a causa di  _____________________________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dalità di identificazione del dichiarante: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gnano Olona,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l Funzionario Incarica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La presente dichiarazione può essere consegnata o inviata all’Ufficio competente del Comune di Fagnano Olona unitamente alla copia fotostatica non autenticata di un documento di identità del dichiarante ai sensi dell’art. 38, commi 1 – 3, del T.U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vanish/>
          <w:sz w:val="20"/>
        </w:rPr>
      </w:pPr>
      <w:r>
        <w:rPr>
          <w:sz w:val="20"/>
        </w:rPr>
        <w:t>Fax 0331616562- E-mail demografici@comune.fagnanoolona.va.it– Pec protocollo.fagnanoolona@legalmail.it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</w:tabs>
      <w:jc w:val="center"/>
      <w:outlineLvl w:val="0"/>
    </w:pPr>
    <w:rPr>
      <w:rFonts w:ascii="Lucida Handwriting" w:hAnsi="Lucida Handwriting" w:cs="Lucida Handwriting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0:00Z</dcterms:created>
  <dc:creator>Comune Fagnano</dc:creator>
  <dc:description/>
  <cp:keywords/>
  <dc:language>en-US</dc:language>
  <cp:lastModifiedBy>Domenica Zaccara</cp:lastModifiedBy>
  <cp:lastPrinted>2016-01-14T10:27:00Z</cp:lastPrinted>
  <dcterms:modified xsi:type="dcterms:W3CDTF">2016-01-19T11:24:00Z</dcterms:modified>
  <cp:revision>15</cp:revision>
  <dc:subject/>
  <dc:title> </dc:title>
</cp:coreProperties>
</file>