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nano Olona,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-725170</wp:posOffset>
                </wp:positionV>
                <wp:extent cx="1982470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 DA Euro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113.6pt;mso-wrap-distance-left:9.05pt;mso-wrap-distance-right:9.05pt;mso-wrap-distance-top:0pt;mso-wrap-distance-bottom:0pt;margin-top:-57.1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 DA Euro 16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Al Sig. Sindaco del Comune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di FAGNANO OLONA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Piazza Cavour n. 9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21054 – Fagnano Olona (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sz w:val="24"/>
        </w:rPr>
        <w:t>OGGETTO:</w:t>
        <w:tab/>
        <w:t>Richiesta autorizzazione installazione mezzi pubblicitari in Via/Piazza ____________________  n. ___.</w:t>
      </w:r>
    </w:p>
    <w:p>
      <w:pPr>
        <w:pStyle w:val="Normal"/>
        <w:ind w:left="1620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40" w:after="240"/>
        <w:jc w:val="both"/>
        <w:rPr>
          <w:sz w:val="24"/>
        </w:rPr>
      </w:pPr>
      <w:r>
        <w:rPr>
          <w:sz w:val="24"/>
        </w:rPr>
        <w:t xml:space="preserve">Con riferimento all’oggetto, Il/La Sottoscritto/a _______________________, in qualità di ________________________ “________________________________” con sede a _______________________________, in Via/Piazza __________________ n. _____ (P.IVA ____________________)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Recapito telefonico (tel. ____________ - fax ______________ - cellulare ____________),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EMAIL 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EC 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 w:before="120" w:after="1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L’Autorizzazione all’installazione di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egne d’esercizi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telli pubblicitar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pianti di preinsegn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pianti temporanei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 Via/Piazza _________________________ n. ______ delle seguenti dimens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[</w:t>
      </w:r>
      <w:r>
        <w:rPr>
          <w:rFonts w:cs="Arial" w:ascii="Arial" w:hAnsi="Arial"/>
          <w:sz w:val="20"/>
          <w:szCs w:val="20"/>
        </w:rPr>
        <w:t>indicare le dimensioni, materiale utilizzato, colori, e se il mezzo pubblicitario è luminoso o non luminoso (se luminoso indicare l’intensità in W/mq.) e nel caso di impianti temporanei il periodo di esposizione per cui si richiede l’autorizzazione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legati obbligator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ssenso del proprietario dell’immobile o del suolo su cui andranno installati i mezzi pubblicitari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Fotografia dei luoghi dove vanno installati i mezzi pubblicitari (prima e dopo l’installazione – fotomontaggio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Bozzetto/i del/dei mezzo/i pubblicitario/i con indicato i colori che si intendono utilizzare e le relative dimensioni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in scala adeguata ove è riportata la posizione del mezzo pubblicitario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in scala adeguata ove si evidenzi quanto previsto al’art. 8 del Regolamento comunale, ovvero collocazione, ubicazione e distanze per i cartelli pubblicitari, gli impianti di preinsegne e per gli impianti temporanei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i identificativi della Società installatrice se diversa dal richiedent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, ex Legge 24/11/2000, n. 340 a cura della società installatrice, se diversa dal richiedente, con la quale si attesti che il manufatto che si intende collocare è stato calcolato, realizzato e sarà posto in opera tenendo conto della natura del terreno, o del luogo di posa, e della spinta del vento, onde garantirne la sta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mbol" w:hAnsi="Symbol" w:eastAsia="Symbol" w:cs="Symbol"/>
      </w:rPr>
    </w:pPr>
    <w:r>
      <w:rPr>
        <w:rFonts w:eastAsia="Symbol" w:cs="Symbol" w:ascii="Symbol" w:hAnsi="Symbol"/>
      </w:rPr>
      <w:t>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2:00Z</dcterms:created>
  <dc:creator>urbstefania</dc:creator>
  <dc:description/>
  <cp:keywords/>
  <dc:language>en-US</dc:language>
  <cp:lastModifiedBy>Stefania Palma</cp:lastModifiedBy>
  <cp:lastPrinted>2023-04-03T13:36:00Z</cp:lastPrinted>
  <dcterms:modified xsi:type="dcterms:W3CDTF">2023-04-03T11:36:00Z</dcterms:modified>
  <cp:revision>5</cp:revision>
  <dc:subject/>
  <dc:title>Fagnano Olona, 27</dc:title>
</cp:coreProperties>
</file>