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9"/>
        <w:gridCol w:w="5872"/>
      </w:tblGrid>
      <w:tr>
        <w:trPr>
          <w:cantSplit w:val="true"/>
        </w:trPr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0132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COMUNE DI FAGNANO OLO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Provincia di Vares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azza Cavour  n. 9 – 21054 Fagnano Olona (VA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ZIO ASSISTENZA DOMICILIARE</w:t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hiesta attivazione</w:t>
      </w:r>
    </w:p>
    <w:p>
      <w:pPr>
        <w:pStyle w:val="Normal"/>
        <w:rPr>
          <w:rFonts w:ascii="CG Omega" w:hAnsi="CG Omega" w:eastAsia="Times New Roman" w:cs="Arial"/>
        </w:rPr>
      </w:pPr>
      <w:r>
        <w:rPr>
          <w:rFonts w:eastAsia="Times New Roman" w:cs="Arial" w:ascii="CG Omega" w:hAnsi="CG Omega"/>
        </w:rPr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>Il/La sottoscritto/a (cognome) ____________________________ (nome) 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/>
        <w:t>a conoscenza di quanto prescritto dall’art. 76 del D.P.R. 28.12.2000 n. 445, sulla responsabilità penale cui può andare incontro in caso di dichiarazioni mendaci, ai sensi e per gli effetti di cui all’art. 1, comma 1, lettera g) del citato D.P.R. n. 445/2000, sotto la propria responsabilità dichiar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 xml:space="preserve">nato/a a ________________________________________ (Prov. __________) il ____/____/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 xml:space="preserve">residente a _________________________________ in via_____________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 xml:space="preserve">n° _________ CAP __________ Recapito telefonico _________________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p>
      <w:pPr>
        <w:pStyle w:val="Normal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p>
      <w:pPr>
        <w:pStyle w:val="Normal"/>
        <w:jc w:val="center"/>
        <w:rPr>
          <w:rFonts w:ascii="CG Omega" w:hAnsi="CG Omega" w:eastAsia="Arial Unicode MS" w:cs="Arial"/>
          <w:b/>
          <w:b/>
          <w:bCs/>
        </w:rPr>
      </w:pPr>
      <w:r>
        <w:rPr>
          <w:rFonts w:eastAsia="Arial Unicode MS" w:cs="Arial" w:ascii="CG Omega" w:hAnsi="CG Omega"/>
          <w:b/>
          <w:bCs/>
        </w:rPr>
        <w:t>OPPURE</w:t>
      </w:r>
    </w:p>
    <w:p>
      <w:pPr>
        <w:pStyle w:val="Normal"/>
        <w:rPr>
          <w:rFonts w:ascii="CG Omega" w:hAnsi="CG Omega" w:eastAsia="Arial Unicode MS" w:cs="Arial"/>
          <w:b/>
          <w:b/>
          <w:bCs/>
        </w:rPr>
      </w:pPr>
      <w:r>
        <w:rPr>
          <w:rFonts w:eastAsia="Arial Unicode MS" w:cs="Arial" w:ascii="CG Omega" w:hAnsi="CG Omega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eastAsia="Arial Unicode MS" w:cs="Arial"/>
        </w:rPr>
      </w:pPr>
      <w:r>
        <w:rPr>
          <w:rFonts w:eastAsia="CG Omega" w:cs="CG Omega" w:ascii="CG Omega" w:hAnsi="CG Omega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 xml:space="preserve">Il/La sottoscritto/a (cognome) ……………………….……………. (nome) ………….……………………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 xml:space="preserve">Nato/a a…………………………………………………..……………. (Prov. ………..…) il ……/……/……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 xml:space="preserve">Residente a ……………………...………………………....…………….. (Prov. ………) CAP ……………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 xml:space="preserve">Via ………………………………………..………. n° .……. Tel. n° ………………………………………..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 xml:space="preserve">GRADO DI PARENTELA ……………………………………………………………………………....… DI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 xml:space="preserve">Cognome ……….……………………..,…..……………. Nome ……………………………………………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 xml:space="preserve">Nato/a a……………………………………………..………..………. (Prov. …….….…) il ……/….…/……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>Residente a ……………………...………………………....…………….. (Prov. ………) CAP 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>Via ………………………………………. n° .……. Tel. n° ……………………………………….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p>
      <w:pPr>
        <w:pStyle w:val="Normal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p>
      <w:pPr>
        <w:pStyle w:val="Normal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>di trovarsi/ che il/la signore/a si trova nelle seguenti condizioni: (barrare le caselle interessate e completare con i dati richiesti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>non avere familiari convivent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>di convivere con il/la sig./sig.ra______________________________________________</w:t>
      </w:r>
    </w:p>
    <w:p>
      <w:pPr>
        <w:pStyle w:val="Normal"/>
        <w:spacing w:lineRule="auto" w:line="360"/>
        <w:ind w:left="360" w:hanging="0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>nata/o il___________________________ professione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>di non avere discendenti di 1° o 2° grad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>di avere discendenti di 1° o 2° grado residenti nel Comune di Fagnano Olon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>di non avere discendenti di 1° e 2° grado non residenti nel Comune Fagnano Olon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" w:ascii="CG Omega" w:hAnsi="CG Omega"/>
        </w:rPr>
        <w:t>di essere stato/a riconosciuto/a invalido/a civile con la seguente percentuale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>di avere una certificazione I.S.E.E. per l’anno __________    di €_________________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" w:ascii="CG Omega" w:hAnsi="CG Omega"/>
        </w:rPr>
        <w:t>di rinunciare alla presentazione della dichiarazione I.S.E.E. per la richiesta di prestazioni agevolate e di accettare la compartecipazione al 100% della spesa.</w:t>
      </w:r>
    </w:p>
    <w:p>
      <w:pPr>
        <w:pStyle w:val="Normal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p>
      <w:pPr>
        <w:pStyle w:val="Heading3"/>
        <w:ind w:left="0" w:hanging="0"/>
        <w:rPr/>
      </w:pPr>
      <w:r>
        <w:rPr/>
        <w:t>CHIEDE</w:t>
      </w:r>
    </w:p>
    <w:p>
      <w:pPr>
        <w:pStyle w:val="Normal"/>
        <w:spacing w:lineRule="auto" w:line="360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>di poter usufruire del Servizio di Assistenza Domiciliare per (barrare le caselle interessate):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>effettuazione igiene personale;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>bagno;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>effettuazione igiene ambientale.</w:t>
      </w:r>
    </w:p>
    <w:p>
      <w:pPr>
        <w:pStyle w:val="Normal"/>
        <w:ind w:left="720" w:hanging="0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p>
      <w:pPr>
        <w:pStyle w:val="Heading4"/>
        <w:ind w:left="0" w:hanging="0"/>
        <w:rPr/>
      </w:pPr>
      <w:r>
        <w:rPr/>
        <w:t>DICHIARA</w:t>
      </w:r>
    </w:p>
    <w:p>
      <w:pPr>
        <w:pStyle w:val="Normal"/>
        <w:jc w:val="both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>di essere a conoscenza che:</w:t>
      </w:r>
    </w:p>
    <w:p>
      <w:pPr>
        <w:pStyle w:val="Normal"/>
        <w:numPr>
          <w:ilvl w:val="0"/>
          <w:numId w:val="3"/>
        </w:numPr>
        <w:jc w:val="both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>l’orario della prestazione potrà subire variazioni in seguito ad assenze per malattia, ferie e permessi dell’operatrice;</w:t>
      </w:r>
    </w:p>
    <w:p>
      <w:pPr>
        <w:pStyle w:val="Normal"/>
        <w:numPr>
          <w:ilvl w:val="0"/>
          <w:numId w:val="3"/>
        </w:numPr>
        <w:jc w:val="both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>il costo della prestazione è fissato in Euro ___________ da corrispondere entro 30 giorni dal ricevimento della riversale emessa dal Comune Fagnano Olona;</w:t>
      </w:r>
    </w:p>
    <w:p>
      <w:pPr>
        <w:pStyle w:val="Normal"/>
        <w:numPr>
          <w:ilvl w:val="0"/>
          <w:numId w:val="3"/>
        </w:numPr>
        <w:jc w:val="both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>è necessario avvisare tempestivamente l’Ufficio Servizi Sociali se si prevede di non usufruire del servizio per assenza a qualsiasi titolo, al fine di evitare l’addebito del costo della prestazione;</w:t>
      </w:r>
    </w:p>
    <w:p>
      <w:pPr>
        <w:pStyle w:val="Heading2"/>
        <w:jc w:val="left"/>
        <w:rPr>
          <w:rFonts w:ascii="CG Omega" w:hAnsi="CG Omega" w:eastAsia="Arial Unicode MS" w:cs="Arial"/>
          <w:b w:val="false"/>
          <w:b w:val="false"/>
          <w:bCs w:val="false"/>
        </w:rPr>
      </w:pPr>
      <w:r>
        <w:rPr>
          <w:rFonts w:eastAsia="Arial Unicode MS" w:cs="Arial"/>
          <w:b w:val="false"/>
          <w:bCs w:val="false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>Di autorizzare, ai sensi del D.Lgs n.196/2003, il trattamento dei dati personali nei limiti delle operazioni strettamente necessarie per il perseguimento delle finalità del servizio richiesto.</w:t>
      </w:r>
    </w:p>
    <w:p>
      <w:pPr>
        <w:pStyle w:val="Normal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p>
      <w:pPr>
        <w:pStyle w:val="Normal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p>
      <w:pPr>
        <w:pStyle w:val="Normal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>Fagnano Olona, lì______________________</w:t>
      </w:r>
    </w:p>
    <w:p>
      <w:pPr>
        <w:pStyle w:val="Normal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p>
      <w:pPr>
        <w:pStyle w:val="Normal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p>
      <w:pPr>
        <w:pStyle w:val="Normal"/>
        <w:jc w:val="right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  <w:t>IL DICHIARANTE___________________________________</w:t>
      </w:r>
    </w:p>
    <w:p>
      <w:pPr>
        <w:pStyle w:val="Normal"/>
        <w:ind w:left="420" w:hanging="0"/>
        <w:rPr>
          <w:rFonts w:ascii="CG Omega" w:hAnsi="CG Omega" w:eastAsia="Arial Unicode MS" w:cs="Arial"/>
        </w:rPr>
      </w:pPr>
      <w:r>
        <w:rPr>
          <w:rFonts w:eastAsia="Arial Unicode MS" w:cs="Arial" w:ascii="CG Omega" w:hAnsi="CG Omeg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G Omega" w:hAnsi="CG Omega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CG Omega" w:hAnsi="CG Omega" w:eastAsia="Arial Unicode MS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" w:hAnsi="CG Omega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23:00Z</dcterms:created>
  <dc:creator>serena</dc:creator>
  <dc:description/>
  <dc:language>en-US</dc:language>
  <cp:lastModifiedBy>Cinzia Vicelli</cp:lastModifiedBy>
  <cp:lastPrinted>2010-10-20T10:02:00Z</cp:lastPrinted>
  <dcterms:modified xsi:type="dcterms:W3CDTF">2015-07-29T10:23:00Z</dcterms:modified>
  <cp:revision>2</cp:revision>
  <dc:subject/>
  <dc:title>MODULO PER USUFRUIRE DEL SERVIZIO DI ASSISTENZA DOMOCILIARE</dc:title>
</cp:coreProperties>
</file>