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PROPOSTA PER IL CONFERIMENTO DELLA CIVICA BENEMERENZA – PREMIO “A bon fin”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NNO 201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(ai sensi della delibera del Consiglio Comunale n. 48 del 18.05.2011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Al sig. Sindaco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del Comune di FAGNANO OLONA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=============================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l sottoscritto/a 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to a ____________________________(Prov. ________) il 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sidente in Via/Piazza _________________________________________ n. 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Comune di _________________________________ CAP. ________ Provincia di Vares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capito telefonico _____________________, e-mail 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 qualità d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ngolo cittadino</w:t>
        <w:tab/>
        <w:tab/>
        <w:t>□ assessore</w:t>
        <w:tab/>
        <w:tab/>
        <w:t>□ consigliere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mbro di associazione</w:t>
        <w:tab/>
        <w:tab/>
        <w:t>□ altro 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PROPO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i concedere il premio di benemerenza per l’anno 2019 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lega alla presente proposta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na biografia della persona o dell’Ente/associazione/comitato/società segnalati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na relazione documentata esplicitante il motivo della proposta di assegnazione della benemerenz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stinti salu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                 Firm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gnano Olona, lì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11:43:00Z</dcterms:created>
  <dc:creator>CINZIA</dc:creator>
  <dc:description/>
  <dc:language>en-US</dc:language>
  <cp:lastModifiedBy>Clelia Mazzone</cp:lastModifiedBy>
  <cp:lastPrinted>2018-10-05T09:11:00Z</cp:lastPrinted>
  <dcterms:modified xsi:type="dcterms:W3CDTF">2019-07-05T11:43:00Z</dcterms:modified>
  <cp:revision>3</cp:revision>
  <dc:subject/>
  <dc:title>DOMANDA PER LA PARTECIPAZIONE ALL’AVVISO PUBBLICO PER IL SOSTEGNO ALLE FAMIGLIE PRIVE DI REDDITO</dc:title>
</cp:coreProperties>
</file>